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EATER CONTROLLER PARTS LIST</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rt designato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ootpr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hilips cerami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hilips cerami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hilips cerami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ol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1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ol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3 p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hilips cerami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47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ol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ta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ta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16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D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ol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 u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V electr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 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7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K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7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K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K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K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M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XIAL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¼ W carb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C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IC16F8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MHz is O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C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66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Quad switc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C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M5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LL tone deco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C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M7805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V re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C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C14543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TMF deco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C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A31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OpAmp</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B.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P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ADER 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P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P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ADER 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C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P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ADER 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C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P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ADER 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C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P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ADER 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P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JP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P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C5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92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C5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92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C5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92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V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R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ermet trimm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V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R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ermet trimm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V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R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ermet trimm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V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R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ermet trimm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V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R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ermet trimm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V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R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ermet trimm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X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rys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XTAL.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579 MHz</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V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ener dio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0 m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V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ener dio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0 m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V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ener diod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0 m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ock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 p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P 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00 m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Use tantalum capacitors where indicated, but if you have them on hand, I recommend you use tantalums for all the large value capacitors for their better stability and life. Where a part is designated as “critical” changing the value may have undesired consequences. In other locations the values are quite non critical such as the audio coupling capacitors.  In a few places balance is important, such as R15,R19 because they set up a voltage divider. The critical point here is that they are equal in value so a pair of 6K8s would work fine instead of the 4K7s (similarly R1, R12). Voltage ratings won’t be an issue as long as they meet or exceed 6V for most of the parts, except C11which must be greater than the supply voltage where a 16V rating would be fine.</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3:44:00Z</dcterms:created>
  <dc:creator>John Drew</dc:creator>
  <dc:description/>
  <dc:language>en-US</dc:language>
  <cp:lastModifiedBy>John Drew</cp:lastModifiedBy>
  <dcterms:modified xsi:type="dcterms:W3CDTF">2003-09-26T05:01:00Z</dcterms:modified>
  <cp:revision>4</cp:revision>
  <dc:subject/>
  <dc:title>REPEATER CONTROLLER PARTS LIST</dc:title>
</cp:coreProperties>
</file>